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2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6/02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 Tecnici ATC Dott. Cavini e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LIQUIDAZIONE PRATICHE DANNI AGRICOLTURA ANNO 2023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a relazione del Dott. Cavini in merito alla campagna risarcimento danni all’agricoltura anno 2023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liquidare le pratiche approvate per euro 20.475,19 (ventimilaquattrocentosettantacinque/diciannove), e di presentare un quesito alla regione Toscana per problematiche relative alla pratica n. protocollo 365/24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2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5:51:00Z</dcterms:modified>
  <cp:revision>6</cp:revision>
  <dc:subject/>
  <dc:title>VERBALE DELLA RIUNIONE DI COMITATO DEL 02/03/99:</dc:title>
</cp:coreProperties>
</file>